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jc w:val="center"/>
        <w:rPr/>
      </w:pPr>
      <w:r>
        <w:rPr>
          <w:rStyle w:val="HTMLTypewriter"/>
          <w:color w:val="333333"/>
          <w:sz w:val="24"/>
          <w:szCs w:val="24"/>
        </w:rPr>
        <w:t>Lesson Plan for Kids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ACTIVITY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Several days before the International Day of Peace, 9/21,</w:t>
        <w:br/>
        <w:t xml:space="preserve">children of all ages design and paint a river rock that includes the word "Peace." On Peace Day, after a participatory Peace ceremony over the rocks, the kids take their rocks home. With their parents for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supervision if needed (for younger children) the kids approach a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neighbor or someone they don't know and ask them if they can "plant"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the rock in their yard. A homework assignment can be given to write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about their experience. On the following day children can share their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experience of giving and "planting" their rock.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>
          <w:rStyle w:val="HTMLTypewriter"/>
          <w:color w:val="333333"/>
        </w:rPr>
        <w:br/>
        <w:t>OBJECTIVES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 To facilitate classroom discussions on peace, cultural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diversity, global connection, and social responsibility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 To provide a grassroots way to facilitate peace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 To foster community connection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The more senses involved, the better learning takes place. The childre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see and touch the rocks. They hear discussions about peace. They take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what they have created and communicate what they have learned, sharing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it with someone new. There is power in the connection. And anyone who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sees the rock in a yard will stop and think something about peace, if only for a moment.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MATERIALS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 River rocks or any rock at least 6 inches at it's widest point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 Practice paper</w:t>
        <w:br/>
        <w:t xml:space="preserve">* A black "Sharpie" fine point or another fine point permanent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marker</w:t>
        <w:br/>
        <w:t xml:space="preserve">* Paints--Glitter fabric paint in squeezable bottles works well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and no brushes are needed. Go to  </w:t>
      </w:r>
      <w:hyperlink r:id="rId2" w:tgtFrame="_blank">
        <w:r>
          <w:rPr>
            <w:rStyle w:val="InternetLink"/>
            <w:color w:val="003399"/>
            <w:sz w:val="20"/>
            <w:szCs w:val="20"/>
          </w:rPr>
          <w:t>www.duncancrafts.com</w:t>
        </w:r>
      </w:hyperlink>
      <w:r>
        <w:rPr>
          <w:rStyle w:val="HTMLTypewriter"/>
          <w:color w:val="333333"/>
        </w:rPr>
        <w:t xml:space="preserve">  for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"Scribbles" 3D fabric paint. Any paint that will adhere to a rock and weather the elements is fine. * Brushes if nonsqueezable paints are used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SUGGESTED PROCEDURE</w:t>
        <w:br/>
        <w:t>* Begin discussions of peace, cultural diversity, global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connection and social responsibility several days before the International Day of</w:t>
      </w:r>
    </w:p>
    <w:p>
      <w:pPr>
        <w:pStyle w:val="HTMLPreformatted"/>
        <w:spacing w:lineRule="atLeast" w:line="288"/>
        <w:rPr>
          <w:rFonts w:eastAsia="Courier New"/>
        </w:rPr>
      </w:pPr>
      <w:r>
        <w:rPr>
          <w:rStyle w:val="HTMLTypewriter"/>
          <w:color w:val="333333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Peace. Focus: You-or-me world vs. you-and-me world.*  Have each child choose his/her rock several days before Peace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Day as the paints need time to dry. Have a palette of how the colors look since many of the squeezable paints look different when dry.</w:t>
        <w:br/>
        <w:t xml:space="preserve">* Each child draws his/her peace design on the rock with the black fine point marker. This dries quickly. The black marker makes the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glitter paint stand out. Applying the glitter paint is easier when a child has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lines to follow.* Have each child practice a few times on a piece of paper to get the flow of the squeezable paints. They can then follow the lines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they've drawn and fill in their words and designs. Several hours of drying time are needed for the squeezable paints. A hair dryer can speed the process.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 On the International Day of Peace--Peace ceremony designed by the children as they set their intentions for the giving and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eastAsia="Courier New"/>
          <w:color w:val="333333"/>
        </w:rPr>
        <w:t xml:space="preserve"> </w:t>
      </w:r>
      <w:r>
        <w:rPr>
          <w:rStyle w:val="HTMLTypewriter"/>
          <w:color w:val="333333"/>
        </w:rPr>
        <w:t>"planting" of their rocks.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 Homework assigned to "plant" their rocks with someone they don't know (or don't know very well) starting a dialogue about peace and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why they're doing what they're doing.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REFLECTION QUESTIONS FOR HOMEWORK/DISCUSSION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* What was the best part of the activity for you (from choosing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your rock to giving it away)?  Why?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 How did the person to whom you gave your rock react to your gift? * What kind of thoughts do you think will go through the mind of the person who sees your rock?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* What did you learn? * Besides this project, what can you do to promote peace in the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world?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>
          <w:rFonts w:eastAsia="Courier New"/>
        </w:rPr>
      </w:pPr>
      <w:r>
        <w:rPr>
          <w:rStyle w:val="HTMLTypewriter"/>
          <w:color w:val="333333"/>
        </w:rPr>
        <w:t xml:space="preserve">       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*****************************************************************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FYI</w:t>
        <w:br/>
        <w:t>* Contact your local home supply/rockery about possibly providing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 </w:t>
      </w:r>
      <w:r>
        <w:rPr>
          <w:rStyle w:val="HTMLTypewriter"/>
          <w:color w:val="333333"/>
        </w:rPr>
        <w:t>free rocks to kids for this Peace Project.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* Some of the fabric squeeze paints take getting used to. I prefer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the ones with the smallest opening for better control. Young children may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need to stick to colored permanent marking pens instead of the squeezable paints.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 xml:space="preserve">* When the glitter paint is dry it can be easily peeled off if for </w:t>
      </w:r>
    </w:p>
    <w:p>
      <w:pPr>
        <w:pStyle w:val="HTMLPreformatted"/>
        <w:spacing w:lineRule="atLeast" w:line="288"/>
        <w:rPr/>
      </w:pPr>
      <w:r>
        <w:rPr>
          <w:rStyle w:val="HTMLTypewriter"/>
          <w:color w:val="333333"/>
        </w:rPr>
        <w:t>some reason a child is unhappy with the colors he/she chose.</w:t>
      </w:r>
    </w:p>
    <w:p>
      <w:pPr>
        <w:pStyle w:val="HTMLPreformatted"/>
        <w:spacing w:lineRule="atLeast" w:line="288"/>
        <w:rPr>
          <w:rStyle w:val="HTMLTypewriter"/>
          <w:color w:val="333333"/>
        </w:rPr>
      </w:pPr>
      <w:r>
        <w:rPr/>
      </w:r>
    </w:p>
    <w:p>
      <w:pPr>
        <w:pStyle w:val="Normal"/>
        <w:rPr>
          <w:rStyle w:val="HTMLTypewriter"/>
          <w:color w:val="333333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cancraf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4:00Z</dcterms:created>
  <dc:creator>Debie Nervina</dc:creator>
  <dc:description/>
  <dc:language>en-US</dc:language>
  <cp:lastModifiedBy>Debie Nervina</cp:lastModifiedBy>
  <dcterms:modified xsi:type="dcterms:W3CDTF">2008-04-02T05:44:00Z</dcterms:modified>
  <cp:revision>2</cp:revision>
  <dc:subject/>
  <dc:title>ACTIVITY</dc:title>
</cp:coreProperties>
</file>